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REGULAMIN WYNAGRADZANIA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PRACOWNIKÓW CENTRUM KULTURY I SZTUKI W POŁAŃCU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</w:rPr>
        <w:t>I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 w:val="false"/>
        </w:rPr>
        <w:t>POSTANOWIENIA OGÓL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 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 niniejszy określa zasady i warunki wynagrodzenia za pracę oraz pozostałe świadczenia związane z pracą i warunki ich przyzna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nowienia regulaminu dotyczą wszystkich pracowników Centrum Kultury i Sztuki w Połańcu bez względu na rodzaj wykonywanej pracy i zajmowane stanowisk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 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Każdy pracownik zostaje zapoznany z regulaminem wynagradzania przez Kierownika Administracji 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I   ZASADY  WYNAGRADZ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  4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otrzymywane za pracę w pełnym wymiarze czasu nie może być niższe   od najniższego określonego przez Ministra Pracy i Polityki Społecznej na podstawie art. 77 pkt. 1 K.P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wki wynagrodzenia zasadniczego dla poszczególnych  grup zaszeregowania oraz stawki dodatków funkcyjnych określają załączniki nr 1, 2,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Tabela stanowisk, zaszeregowania i kwalifikacji pracowników stanowi załącznik Nr 2 /podst. Dz. U. Nr 45 poz.436 – Rozporządzenie Ministra Kultury i Sztuki z dnia 10.11.2004</w:t>
      </w:r>
      <w:r>
        <w:rPr>
          <w:sz w:val="24"/>
        </w:rPr>
        <w:t xml:space="preserve"> r./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</w:rPr>
        <w:tab/>
        <w:t>§   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ramach posiadanego funduszu płac tworzy się 3 % fundusz nagród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groda stanowi element wynagrodzenia o charakterze uznaniowym i w przypadku Dyrektora CKiSz przyznawana jest przez Organizatora reprezentowanego przez Burmistrza Połańca, natomiast w przypadku pracowników jest przyznawana przez Dyrektora CKiSz na wniosek kierowników poszczególnych działów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e zasady naliczania funduszu nagród oraz kryteria umożliwiające przyznania nagrody uznaniowej określa załącznik Nr 3 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y  i premie dla Dyrektora przyznaje Burmistrz Miasta 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 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ownikom zatrudnionym na podstawie umowy o pracę przysługują poza wynagrodzeniem  za pracę  i inne dodatki i świadczenia pieniężne związane z pracą takie jak: ust. 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ek za wieloletnią pracę, zwany dalej „dodatkiem za wysługę lat” w wysokości 5% miesięcznego wynagrodzenia zasadniczego po 5 latach  pracy, wzrastający o 1% za każdy następny rok, aż do osiągnięcia 20% miesięcznego wynagrodzenia zasadniczego po 20 i dalszych latach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Szczegółowe zasady naliczania dodatku określa § 4 Rozporządzenia Ministra Kultury i Sztuki z dnia 23.04.1999 r. w sprawie zasad wynagradzania pracowników instytucji kultury prowadzi gospodarka finansowa na zasadach ustalonych dla zakładów budżetowych /Dz. U. Nr 45 poz. 446 z późniejszymi zmianami. Dodatek przysługujący za każdą godzinę przepracowaną w porze nocnej  w wysokości 20% stawki godzinowej wynagrodzenia zasadniczego /art.137 kp.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ownikom przysługuje dodatek za prace wykonywane w warunkach uciążliwych lub szkodliwych dla zdrowia zgodnie z § 6 Rozporządzenia Ministra Kultury i Sztuki /Dz. U. Nr 45/9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ownikom zatrudnionym stale w systemie zmianowym przysługuje za pracę na drugiej zmianie dodatek w wysokości 10% godzinowej stawki wynagrodzenia zasadnicz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y jubileuszowe przyznane wg zasad określonych w §11 Rozporządzenia           o którym mowa w ust. 3 § 4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rawy rentowe lub emerytalne przysługują w oparciu o art. 92 kodeksu pracy          w wysokości określonej w § 12 Rozporządzenia Ministra Kultury i Sztuki z dnia 23.04.1999 r. /Dz. U Nr 45 poz. 446 z późniejszymi zmianami/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ramach posiadanych środków na wynagrodzenia osobowe tworzony jest fundusz premiowy z przeznaczeniem na premie dla pracowników w wysokości do 50% wynagrodzenia zasadnicz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przyznawania i wypłacania premii ustala regulamin premiowania załącznik     Nr ....... do niniejszego regulamin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III   PIENIĘŻNE ŚWIADCZENIA ZWIAZANE Z PRA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§ 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cs="Arial Narrow" w:ascii="Arial Narrow" w:hAnsi="Arial Narrow"/>
          <w:sz w:val="24"/>
        </w:rPr>
        <w:t>Pracownikom poza wynagrodzeniem za pracę i wymienionymi wyżej dodatkami, przysługują   również następujące świadczenia pieniężne związane z pracą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wiadczenia należne w okresie czasowej niezdolności do pracy w oparciu o art. 92 i art. 184 k.p. i w wymiarze określonym w tych artykułach oraz w przepisach regulujących uprawnienia do świadczeń w razie choroby i macierzyństwa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wiadczenia przysługujące z tytułu wypadku przy pracy i chorób zawodowych w oparciu o art. 92 i 237 k.p. oraz przepisy regulujące zakres i wysokość tych świadczeń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grody jubileuszowe według zasad określonych w § 6 pkt. 5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orazowe odprawy rentowe i emerytalne należne wg zasad i wysokości określonej w § 6 pkt. 6 Regulaminu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prawa pośmiertna przysługuje na podstawie art.93 k.p. w wysokości określonej w tym artykule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wrot kosztów delegacji służbowych według obowiązujących przepis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inne należności, które przysługują na podstawie ustaw, aktów wykonawczych do nich lub przepisów o randze wyższej od regulamin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IV   SPOSÓB I TERMIN WYPŁATY WYNAGRODZEŃ I POZOSTAŁYCH NALEŻNOŚCI PRACOWNICZ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 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zasadnicze łącznie z dodatkiem funkcyjnym oraz dodatkiem  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którym mowa w § 6 ust. 1, 3, 4, 5, 8 regulaminu wypłacane jest z dołu w ostatnich trzech dniach każdego miesiąc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łata wynagrodzeń i zasiłków za dni niezdolności do pracy dokonywana  jes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 xml:space="preserve">również  z dołu jak w ust. 1. W przypadku powstałych różnic wynagrodzeni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dokonuje się korekty przy obliczaniu wynagrodzenia za następny miesiąc.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żliwość wypłaty zaliczek na poczet przyszłych wynagrodzeń miesięcznych.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Świadczenia o których mowa w § 6 ust. 6, 7, 11, 12,  Regulaminu wypłacane są 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jpóźniej w najbliższym terminie płatności przypadającym po dacie ustalenia ich wysokości. 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§   9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m wypłaty wszystkich wynagrodzeń jest kasa Centrum Kultury i Sztuki.</w:t>
      </w:r>
    </w:p>
    <w:p>
      <w:pPr>
        <w:pStyle w:val="Heading2"/>
        <w:ind w:left="780" w:hanging="0"/>
        <w:rPr/>
      </w:pPr>
      <w:r>
        <w:rPr/>
        <w:t>Wypłaty wynagrodzenia  dokonuje się w formie pieniężnej  w godzinach od 11-15-tej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terminach wyżej wymieniony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owiązek wypłaty wynagrodzenia może być spełniony w inny sposób niż do rąk 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ownika, za jego uprzednią zgodą wyrażoną na piśm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nagrodzenie na wniosek pracownika może być przekazane na jego rachunek </w:t>
      </w:r>
    </w:p>
    <w:p>
      <w:pPr>
        <w:pStyle w:val="Normal"/>
        <w:ind w:left="7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zczędnościowo-rozliczeniowy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   POSTANOWIENIA ORGANIZACYJN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 1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W sprawach nieuregulowanych niniejszym Regulaminem  zastosowanie mają przepisy Kodeksu pracy oraz Rozporządzenie Ministra Kultury i Sztuki z dnia 23.04.1999 r. w sprawie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sad wynagradzania pracowników instytucji kultury prowadzących gospodarkę finansowaną na zasadach ustalonych dla zakładów budżetowych  /Dz.U. Nr 45 poz. 446 z późniejszą zmianami / Dz.U Nr 49 poz. 574/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 11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 wchodzi w życie z dniem 1.01.2005 r. to jest po upływie dwóch tygodni od dnia podania go do wiadomości pracownik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12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zelkie zmiany regulaminu wymagają formy pisemnej aneksu do regulaminu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§ 13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 wynagradzania pracowników obowiązuje przez czas nieokreślon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miana treści regulaminu może nastąpić w formie pisemnej, w tym samym trybie co jego ustanowienie bądź przez wprowadzenie nowego regulamin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ach nie uregulowanych w regulaminie stosuje się obowiązujące przepisy praw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Pracodawc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 /Dyrektor................................../</w:t>
      </w:r>
    </w:p>
    <w:sectPr>
      <w:type w:val="nextPage"/>
      <w:pgSz w:orient="landscape" w:w="16838" w:h="11906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3:00Z</dcterms:created>
  <dc:creator>CKiSZ</dc:creator>
  <dc:description/>
  <dc:language>en-US</dc:language>
  <cp:lastModifiedBy>CKiSZ</cp:lastModifiedBy>
  <dcterms:modified xsi:type="dcterms:W3CDTF">2007-02-20T08:24:00Z</dcterms:modified>
  <cp:revision>2</cp:revision>
  <dc:subject/>
  <dc:title/>
</cp:coreProperties>
</file>